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学生退费申请表</w:t>
      </w:r>
    </w:p>
    <w:tbl>
      <w:tblPr>
        <w:tblW w:w="95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8231" w:hRule="atLeast"/>
          <w:cantSplit w:val="true"/>
        </w:trPr>
        <w:tc>
          <w:tcPr>
            <w:tcW w:w="9539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姓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，学号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，联系电话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二级学院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，所在班级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退费原因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退学或转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休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入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ascii="Times New Roman" w:hAnsi="Times New Roman" w:cs="Times New Roman"/>
                <w:szCs w:val="24"/>
              </w:rPr>
              <w:t>变动住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未</w:t>
            </w:r>
            <w:r>
              <w:rPr>
                <w:rFonts w:ascii="Times New Roman" w:hAnsi="Times New Roman" w:cs="Times New Roman"/>
                <w:szCs w:val="24"/>
              </w:rPr>
              <w:t>住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0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费具体原因：</w:t>
            </w:r>
          </w:p>
          <w:p>
            <w:pPr>
              <w:pStyle w:val="Normal"/>
              <w:spacing w:lineRule="auto" w:line="456"/>
              <w:ind w:firstLine="4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本人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4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等原因，特申请退费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学期已完成学习时间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未报到注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已满一个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剩余超过一个月</w:t>
            </w:r>
          </w:p>
          <w:p>
            <w:pPr>
              <w:pStyle w:val="Normal"/>
              <w:spacing w:lineRule="auto" w:line="4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退费金额</w:t>
            </w:r>
          </w:p>
          <w:p>
            <w:pPr>
              <w:pStyle w:val="Normal"/>
              <w:spacing w:lineRule="auto" w:line="456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缴费单据：单据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，缴费金额共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4"/>
              </w:rPr>
              <w:t>元，</w:t>
            </w:r>
          </w:p>
          <w:p>
            <w:pPr>
              <w:pStyle w:val="Normal"/>
              <w:spacing w:lineRule="auto" w:line="456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缴费属期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学期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申请退费共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4"/>
              </w:rPr>
              <w:t>元。</w:t>
            </w:r>
          </w:p>
          <w:p>
            <w:pPr>
              <w:pStyle w:val="Normal"/>
              <w:spacing w:lineRule="auto" w:line="456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79400</wp:posOffset>
                      </wp:positionV>
                      <wp:extent cx="4238625" cy="880745"/>
                      <wp:effectExtent l="5715" t="5715" r="4445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88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102.95pt;margin-top:22pt;width:333.7pt;height:69.3pt;mso-wrap-style:none;v-text-anchor:middle">
                      <v:fill o:detectmouseclick="t" on="false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4"/>
              </w:rPr>
              <w:t>退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spacing w:lineRule="auto" w:line="456"/>
              <w:ind w:firstLine="10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非本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，与本人关系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</w:p>
          <w:p>
            <w:pPr>
              <w:pStyle w:val="Normal"/>
              <w:spacing w:lineRule="auto" w:line="456" w:before="0" w:after="156"/>
              <w:ind w:firstLine="22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系证明材料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身份证复印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户口本复印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其他相关材料</w:t>
            </w:r>
          </w:p>
          <w:p>
            <w:pPr>
              <w:pStyle w:val="Normal"/>
              <w:spacing w:lineRule="auto" w:line="456"/>
              <w:ind w:firstLine="105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开户行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，银行账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right="63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（家长）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只适用于已经在省厅学籍系统注册具有正式学籍的学生，不适用未经注册的新生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申请退费，需要提交以下材料：学生身份证复印件、学生缴费凭证《广东省行政事业性收费缴款统一票据》（原件或复印件均可）、学生银行卡复印件（需要注明开户人姓名、发卡行名称等信息）等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两份，原件及身份证复印件、银行卡复印件、缴费单（原件或复印件）等相关附件交财务处，本表复印件交学生处存档。</w:t>
      </w:r>
    </w:p>
    <w:sectPr>
      <w:headerReference w:type="default" r:id="rId2"/>
      <w:type w:val="nextPage"/>
      <w:pgSz w:w="11906" w:h="16838"/>
      <w:pgMar w:left="1418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5:00Z</dcterms:created>
  <dc:creator>周长久</dc:creator>
  <dc:description/>
  <dc:language>en-US</dc:language>
  <cp:lastModifiedBy>HP</cp:lastModifiedBy>
  <dcterms:modified xsi:type="dcterms:W3CDTF">2023-02-20T06:0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E9C22E36E4098A62A69CF1ED1D1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