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及教练员校外文体竞赛奖励申请表</w:t>
      </w:r>
    </w:p>
    <w:p>
      <w:pPr>
        <w:pStyle w:val="Normal"/>
        <w:rPr/>
      </w:pPr>
      <w:r>
        <w:rPr>
          <w:sz w:val="24"/>
          <w:szCs w:val="24"/>
        </w:rPr>
        <w:t>申请人：</w:t>
      </w:r>
      <w:r>
        <w:rPr>
          <w:rFonts w:cs="Calibri" w:eastAsia="Calibri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申请日期：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cs="Calibri" w:eastAsia="Calibri"/>
        </w:rPr>
        <w:t xml:space="preserve">  </w:t>
      </w:r>
      <w:r>
        <w:rPr/>
        <w:t>日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1"/>
        <w:gridCol w:w="315"/>
        <w:gridCol w:w="1714"/>
        <w:gridCol w:w="1239"/>
        <w:gridCol w:w="1947"/>
        <w:gridCol w:w="1769"/>
        <w:gridCol w:w="1239"/>
      </w:tblGrid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等级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人姓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奖励额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说明</w:t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金额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30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06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财务结算中心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Cs w:val="21"/>
              </w:rPr>
              <w:t>主管院领导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935"/>
              <w:rPr>
                <w:szCs w:val="21"/>
              </w:rPr>
            </w:pPr>
            <w:r>
              <w:rPr>
                <w:szCs w:val="21"/>
              </w:rPr>
              <w:t>签章：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递交本申请时，须同时附上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 w:val="24"/>
        </w:rPr>
        <w:t>、上级主管部门关于相关参赛的文件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 xml:space="preserve">参赛申请（原件或复印件）及附件。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 xml:space="preserve">获奖证明材料原件和复印件（原件验后退还）。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</w:rPr>
        <w:t>参赛总结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15160" cy="3048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17:00Z</dcterms:created>
  <dc:creator>周长久</dc:creator>
  <dc:description/>
  <cp:keywords/>
  <dc:language>en-US</dc:language>
  <cp:lastModifiedBy>xs-0063</cp:lastModifiedBy>
  <dcterms:modified xsi:type="dcterms:W3CDTF">2014-12-25T02:17:00Z</dcterms:modified>
  <cp:revision>2</cp:revision>
  <dc:subject/>
  <dc:title>转学申请表（校际适用）</dc:title>
</cp:coreProperties>
</file>